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6475</wp:posOffset>
                </wp:positionH>
                <wp:positionV relativeFrom="page">
                  <wp:posOffset>2268855</wp:posOffset>
                </wp:positionV>
                <wp:extent cx="24714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1.6pt;mso-wrap-distance-left:9.05pt;mso-wrap-distance-right:9.05pt;mso-wrap-distance-top:0pt;mso-wrap-distance-bottom:0pt;margin-top:178.65pt;mso-position-vertical-relative:page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2.1 статьи 2 Федерального закона от 18.07.2011 № 223-ФЗ «О закупках товаров, работ, услуг отдельными видами юридических лиц» 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Внести в подпункт 2 пункта 3.2.2 подраздела 3.2 раздела 3 примерной формы типового положения о закупке для автономных, бюджетных учреждений Пермского муниципального района и муниципальных унитарных предприятий Пермского муниципального района, утвержденной постановлением администрации Пермского муниципального района от 05 ноября 2019 г. № 750, следующее изменение: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слово «трехсот» заменить словом «шестисот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 в Единой информационной системе в сфере закуп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И.п. главы муниципального района                                             </w:t>
        <w:tab/>
        <w:t xml:space="preserve">   В.П. Ваганов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5pt">
    <w:name w:val="Основной текст (2) + Интервал 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420"/>
      <w:jc w:val="center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jc w:val="both"/>
      <w:outlineLvl w:val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840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2:00Z</dcterms:created>
  <dc:creator>EMarkin</dc:creator>
  <dc:description/>
  <dc:language>en-US</dc:language>
  <cp:lastModifiedBy>adm15-01</cp:lastModifiedBy>
  <dcterms:modified xsi:type="dcterms:W3CDTF">2021-04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имерной формы типового положения о закупке для автономных, бюджетных учреждений Пермского муниципального района и муниципальных унитарных предприятий Пермского муниципального района</vt:lpwstr>
  </property>
  <property fmtid="{D5CDD505-2E9C-101B-9397-08002B2CF9AE}" pid="3" name="r_object_id">
    <vt:lpwstr>09000001a5828af9</vt:lpwstr>
  </property>
  <property fmtid="{D5CDD505-2E9C-101B-9397-08002B2CF9AE}" pid="4" name="r_version_label">
    <vt:lpwstr>1.11</vt:lpwstr>
  </property>
  <property fmtid="{D5CDD505-2E9C-101B-9397-08002B2CF9AE}" pid="5" name="reg_date">
    <vt:lpwstr>05.11.2019</vt:lpwstr>
  </property>
  <property fmtid="{D5CDD505-2E9C-101B-9397-08002B2CF9AE}" pid="6" name="reg_number">
    <vt:lpwstr>750</vt:lpwstr>
  </property>
  <property fmtid="{D5CDD505-2E9C-101B-9397-08002B2CF9AE}" pid="7" name="sign_flag">
    <vt:lpwstr>Подписан ЭЦП</vt:lpwstr>
  </property>
</Properties>
</file>